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248285</wp:posOffset>
            </wp:positionV>
            <wp:extent cx="1053465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44"/>
          <w:szCs w:val="44"/>
        </w:rPr>
        <w:t>CAVERION ASENTAJAYHDISTYS ry</w:t>
      </w:r>
    </w:p>
    <w:p>
      <w:pPr>
        <w:pStyle w:val="NormaaliWeb"/>
        <w:jc w:val="center"/>
        <w:rPr/>
      </w:pPr>
      <w:r>
        <w:rPr>
          <w:rFonts w:cs="Arial" w:ascii="Arial" w:hAnsi="Arial"/>
          <w:b/>
          <w:sz w:val="28"/>
          <w:szCs w:val="28"/>
        </w:rPr>
        <w:t>MATKA / PALKKIOLASKU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850"/>
        <w:gridCol w:w="284"/>
        <w:gridCol w:w="5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</w:tblGrid>
      <w:tr>
        <w:trPr>
          <w:trHeight w:val="500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STANNUSPAIKKA   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TOSITE NRO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686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ÄIVÄMÄÄRÄ     </w:t>
            </w: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20</w:t>
            </w: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</w:t>
            </w:r>
            <w:r/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im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yntymäaika</w:t>
            </w:r>
          </w:p>
        </w:tc>
      </w:tr>
      <w:tr>
        <w:trPr>
          <w:trHeight w:val="326" w:hRule="exact"/>
          <w:cantSplit w:val="true"/>
        </w:trPr>
        <w:tc>
          <w:tcPr>
            <w:tcW w:w="64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6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ähiosoite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ostinumero ja postitoimipaikka  </w:t>
            </w:r>
          </w:p>
        </w:tc>
      </w:tr>
      <w:tr>
        <w:trPr>
          <w:trHeight w:val="428" w:hRule="exact"/>
          <w:cantSplit w:val="true"/>
        </w:trPr>
        <w:tc>
          <w:tcPr>
            <w:tcW w:w="44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10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kkiyhteys IBAN-muodossa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120" w:after="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01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kan tarkoitus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67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laisuuden järjestäjä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ikkakunta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12" w:hRule="exact"/>
        </w:trPr>
        <w:tc>
          <w:tcPr>
            <w:tcW w:w="10135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tkareitti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101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tka-aika    </w:t>
            </w:r>
            <w:r>
              <w:fldChar w:fldCharType="begin">
                <w:ffData>
                  <w:name w:val="Teksti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ksti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20 </w:t>
            </w:r>
            <w:r>
              <w:fldChar w:fldCharType="begin">
                <w:ffData>
                  <w:name w:val="Teksti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lo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fldChar w:fldCharType="begin">
                <w:ffData>
                  <w:name w:val="Teksti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ksti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20 </w:t>
            </w:r>
            <w:r>
              <w:fldChar w:fldCharType="begin">
                <w:ffData>
                  <w:name w:val="Teksti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lo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ulkuneuvo:</w:t>
      </w:r>
      <w:r>
        <w:rPr>
          <w:rFonts w:cs="Arial" w:ascii="Arial" w:hAnsi="Arial"/>
          <w:sz w:val="20"/>
        </w:rPr>
        <w:t xml:space="preserve">  VR </w:t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0_4186520175"/>
      <w:bookmarkStart w:id="1" w:name="__Fieldmark__30_418652017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     LINJA-AUTO  </w:t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31_4186520175"/>
      <w:bookmarkStart w:id="3" w:name="__Fieldmark__31_418652017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OMA AUTO  </w:t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2_4186520175"/>
      <w:bookmarkStart w:id="5" w:name="__Fieldmark__32_418652017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TAKSI  </w:t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3_4186520175"/>
      <w:bookmarkStart w:id="7" w:name="__Fieldmark__33_418652017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  LENTOKONE  </w:t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34_4186520175"/>
      <w:bookmarkStart w:id="9" w:name="__Fieldmark__34_4186520175"/>
      <w:bookmarkEnd w:id="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eastAsia="Arial"/>
        </w:rPr>
        <w:t xml:space="preserve">      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7"/>
        <w:gridCol w:w="858"/>
        <w:gridCol w:w="836"/>
        <w:gridCol w:w="1843"/>
        <w:gridCol w:w="3119"/>
      </w:tblGrid>
      <w:tr>
        <w:trPr>
          <w:trHeight w:val="300" w:hRule="atLeast"/>
        </w:trPr>
        <w:tc>
          <w:tcPr>
            <w:tcW w:w="7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0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tkakulut / julkiset kulkuneuvot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tkakulut / oma auto 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Teksti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m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0,25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 €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myh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80"/>
              <w:rPr>
                <w:rFonts w:ascii="Arial" w:hAnsi="Arial" w:cs="Arial"/>
                <w:sz w:val="20"/>
              </w:rPr>
            </w:pPr>
            <w:bookmarkStart w:id="10" w:name="Teksti42"/>
            <w:bookmarkEnd w:id="10"/>
            <w:r>
              <w:rPr>
                <w:rFonts w:cs="Arial" w:ascii="Arial" w:hAnsi="Arial"/>
                <w:sz w:val="20"/>
              </w:rPr>
              <w:t>Matkakulut / oma auto lisämatkustaja /t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l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 €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ysäköint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säköintikulut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yh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urssistipendi 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kokop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l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,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 €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yh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apaa-ajan toimintatuki                 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osapvkp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pl            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5,00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 €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nsiomyh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öhuonekunnan kurssituki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ansiomkp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l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,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 €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uu1yh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mmattitutkintostipendi                                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muu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l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00,00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 €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rah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0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kous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kokousp_Copy_1"/>
            <w:bookmarkEnd w:id="1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uu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äiväys</w:t>
        <w:tab/>
      </w:r>
      <w:r>
        <w:fldChar w:fldCharType="begin">
          <w:ffData>
            <w:name w:val="Teksti32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ksti33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 </w:t>
      </w:r>
      <w:r>
        <w:fldChar w:fldCharType="begin">
          <w:ffData>
            <w:name w:val="Teksti34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Nimi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uhelinnumero  </w: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rkastettu /hyväksytty</w:t>
      </w:r>
      <w:r>
        <w:rPr>
          <w:rFonts w:cs="Arial" w:ascii="Arial" w:hAnsi="Arial"/>
        </w:rPr>
        <w:t xml:space="preserve">     </w:t>
      </w:r>
      <w:r>
        <w:fldChar w:fldCharType="begin">
          <w:ffData>
            <w:name w:val="Teksti28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ksti29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20 </w:t>
      </w:r>
      <w:r>
        <w:fldChar w:fldCharType="begin">
          <w:ffData>
            <w:name w:val="Teksti30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/       _____________</w:t>
      </w:r>
      <w:r>
        <w:rPr>
          <w:rFonts w:cs="Arial" w:ascii="Arial" w:hAnsi="Arial"/>
          <w:u w:val="single"/>
        </w:rPr>
        <w:t>_________________</w:t>
      </w:r>
    </w:p>
    <w:p>
      <w:pPr>
        <w:pStyle w:val="Normal"/>
        <w:rPr>
          <w:rFonts w:ascii="Arial" w:hAnsi="Arial" w:cs="Arial"/>
          <w:b/>
          <w:b/>
          <w:sz w:val="20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9685</wp:posOffset>
                </wp:positionV>
                <wp:extent cx="6015355" cy="593725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669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alauta matka / palkkiolasku taloudenhoitaja Jari Seppäläl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ite: Metsärinne 6, 90240 Oulu, Puh.+358 5039008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ähetä sähköpostitse: jari.seppala@nic.fi ja petri.rosenberg@caverion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2" w:name="_1339351013"/>
                            <w:bookmarkEnd w:id="12"/>
                            <w:r>
                              <w:rPr/>
                              <w:object w:dxaOrig="4319" w:dyaOrig="287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5.95pt;height:143.95pt" filled="f" o:ole="">
                                  <v:imagedata r:id="rId4" o:title=""/>
                                </v:shape>
                                <o:OLEObject Type="Embed" ProgID="" ShapeID="ole_rId3" DrawAspect="Content" ObjectID="_358012561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9.65pt;height:52.75pt;mso-wrap-distance-left:9.05pt;mso-wrap-distance-right:9.05pt;mso-wrap-distance-top:0pt;mso-wrap-distance-bottom:0pt;margin-top:1.55pt;mso-position-vertical-relative:text;margin-left:0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Palauta matka / palkkiolasku taloudenhoitaja Jari Seppäläl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soite: Metsärinne 6, 90240 Oulu, Puh.+358 5039008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ähetä sähköpostitse: jari.seppala@nic.fi ja petri.rosenberg@caverion.com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3" w:name="_1339351013"/>
                      <w:bookmarkEnd w:id="13"/>
                      <w:r>
                        <w:rPr/>
                        <w:object w:dxaOrig="4319" w:dyaOrig="287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15.95pt;height:143.95pt" filled="f" o:ole="">
                            <v:imagedata r:id="rId6" o:title=""/>
                          </v:shape>
                          <o:OLEObject Type="Embed" ProgID="" ShapeID="ole_rId5" DrawAspect="Content" ObjectID="_2017912832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</w:t>
      </w:r>
    </w:p>
    <w:sectPr>
      <w:type w:val="continuous"/>
      <w:pgSz w:w="11906" w:h="16838"/>
      <w:pgMar w:left="1134" w:right="567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/>
    <w:rPr>
      <w:b/>
    </w:rPr>
  </w:style>
  <w:style w:type="paragraph" w:styleId="NormaaliWeb">
    <w:name w:val="Normaali (Web)"/>
    <w:basedOn w:val="Normal"/>
    <w:qFormat/>
    <w:pPr>
      <w:spacing w:before="100" w:after="100"/>
    </w:pPr>
    <w:rPr>
      <w:szCs w:val="24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26:00Z</dcterms:created>
  <dc:creator>Petri Rosenberg</dc:creator>
  <dc:description/>
  <cp:keywords/>
  <dc:language>en-US</dc:language>
  <cp:lastModifiedBy>Rosenberg Petri</cp:lastModifiedBy>
  <cp:lastPrinted>2015-06-15T19:33:00Z</cp:lastPrinted>
  <dcterms:modified xsi:type="dcterms:W3CDTF">2019-10-15T16:38:00Z</dcterms:modified>
  <cp:revision>3</cp:revision>
  <dc:subject/>
  <dc:title>Matkalaskupohja</dc:title>
</cp:coreProperties>
</file>