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93125</wp:posOffset>
            </wp:positionH>
            <wp:positionV relativeFrom="paragraph">
              <wp:posOffset>2540</wp:posOffset>
            </wp:positionV>
            <wp:extent cx="145097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AVERION ASENTAJAYHDISTYS</w:t>
        <w:tab/>
        <w:t>Ry.</w:t>
        <w:tab/>
        <w:tab/>
        <w:t>OSANOTTAJALUETTEL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sin / tilaisuuden nimi:</w:t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ika ja paikka: 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rssin vetäjä/t: </w:t>
        <w:tab/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9"/>
        <w:gridCol w:w="3567"/>
        <w:gridCol w:w="2619"/>
        <w:gridCol w:w="3539"/>
        <w:gridCol w:w="4356"/>
        <w:gridCol w:w="707"/>
      </w:tblGrid>
      <w:tr>
        <w:trPr>
          <w:trHeight w:val="401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OS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imi tekstaten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SOTU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KOTIPAIKKA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ALLEKIRJOITUS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3"/>
      <w:footerReference w:type="default" r:id="rId4"/>
      <w:type w:val="continuous"/>
      <w:pgSz w:orient="landscape" w:w="16838" w:h="11906"/>
      <w:pgMar w:left="567" w:right="720" w:gutter="0" w:header="0" w:top="0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6:00Z</dcterms:created>
  <dc:creator>Petri Rosenberg</dc:creator>
  <dc:description/>
  <cp:keywords/>
  <dc:language>en-US</dc:language>
  <cp:lastModifiedBy>Petri Rosenberg</cp:lastModifiedBy>
  <cp:lastPrinted>2012-01-25T15:22:00Z</cp:lastPrinted>
  <dcterms:modified xsi:type="dcterms:W3CDTF">2015-04-13T09:56:00Z</dcterms:modified>
  <cp:revision>14</cp:revision>
  <dc:subject>Tes-koulutus</dc:subject>
  <dc:title>Osanottajaluettelo</dc:title>
</cp:coreProperties>
</file>