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verion asentajayhdistys ry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entajayhdistyksen koulutus- / vapaa-ajantilaisuuden hakem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öhuonekunnan / työhuonekuntien nimet: </w:t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43180</wp:posOffset>
            </wp:positionV>
            <wp:extent cx="170307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6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utuksen / tilaisuuden aihe: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_2682897426"/>
      <w:bookmarkStart w:id="1" w:name="__Fieldmark__1_268289742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ATK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2_2682897426"/>
      <w:bookmarkStart w:id="3" w:name="__Fieldmark__2_268289742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luottamushenkilökoulutus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3_2682897426"/>
      <w:bookmarkStart w:id="5" w:name="__Fieldmark__3_268289742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työehtosopimuskoulutus</w:t>
      </w:r>
    </w:p>
    <w:p>
      <w:pPr>
        <w:pStyle w:val="Normal"/>
        <w:spacing w:lineRule="auto" w:line="360"/>
        <w:ind w:left="2608" w:hanging="0"/>
        <w:rPr>
          <w:rFonts w:ascii="Arial" w:hAnsi="Arial" w:cs="Arial"/>
          <w:b/>
          <w:b/>
        </w:rPr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4_2682897426"/>
      <w:bookmarkStart w:id="7" w:name="__Fieldmark__4_2682897426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mediataidot/viestintä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5_2682897426"/>
      <w:bookmarkStart w:id="9" w:name="__Fieldmark__5_2682897426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muutoksen- ja elämänhallinta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6_2682897426"/>
      <w:bookmarkStart w:id="11" w:name="__Fieldmark__6_2682897426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nuoret/uudet jäsenet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7_2682897426"/>
      <w:bookmarkStart w:id="13" w:name="__Fieldmark__7_2682897426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työoikeus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8_2682897426"/>
      <w:bookmarkStart w:id="15" w:name="__Fieldmark__8_2682897426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työsuojelu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9_2682897426"/>
      <w:bookmarkStart w:id="17" w:name="__Fieldmark__9_2682897426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yhdistys- ja järjestötoiminta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10_2682897426"/>
      <w:bookmarkStart w:id="19" w:name="__Fieldmark__10_2682897426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yrityksen/yhteisön toiminnan kehittäminen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1_2682897426"/>
      <w:bookmarkStart w:id="21" w:name="__Fieldmark__11_2682897426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yhteistoiminnan kehittämine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2_2682897426"/>
      <w:bookmarkStart w:id="23" w:name="__Fieldmark__12_2682897426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vapaa-ajantilaisu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ika</w:t>
      </w:r>
      <w:r>
        <w:rPr>
          <w:rFonts w:cs="Arial" w:ascii="Arial" w:hAnsi="Arial"/>
        </w:rPr>
        <w:t xml:space="preserve">: </w:t>
        <w:tab/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aikka:</w:t>
        <w:tab/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uttaja(t):</w:t>
        <w:tab/>
        <w:t xml:space="preserve">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urssin / tilaisuuden kohderyhmä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hdyshenkil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8720</wp:posOffset>
            </wp:positionH>
            <wp:positionV relativeFrom="paragraph">
              <wp:posOffset>7620</wp:posOffset>
            </wp:positionV>
            <wp:extent cx="1703070" cy="163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imi:</w:t>
        <w:tab/>
        <w:t xml:space="preserve"> </w:t>
        <w:tab/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Osoite:</w:t>
        <w:tab/>
        <w:t xml:space="preserve"> </w:t>
        <w:tab/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Postitoimipaikka:</w:t>
        <w:tab/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Sähköpostiosoite:</w:t>
        <w:tab/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uh. työ: </w:t>
        <w:tab/>
        <w:tab/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kemus tullut  _____ . _____ 200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yväksytty  _____ . _____ 200 </w:t>
        <w:softHyphen/>
        <w:softHyphen/>
        <w:t>__  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kemus palautetaan viimeistään kuukaut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nen tilaisuuden alkua osoitteel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i Ros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ontie 1, 23120 Mietoinen tai petri.rosenberg@caverion.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JÄRJESTÄVÄN TYÖHUONEKUNNAN / TYÖHUONEKUNTIEN TEHTÄVÄNÄ ON:</w:t>
      </w:r>
    </w:p>
    <w:p>
      <w:pPr>
        <w:pStyle w:val="Normal"/>
        <w:numPr>
          <w:ilvl w:val="0"/>
          <w:numId w:val="2"/>
        </w:numPr>
        <w:ind w:left="16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kkia osanottajat</w:t>
      </w:r>
    </w:p>
    <w:p>
      <w:pPr>
        <w:pStyle w:val="Normal"/>
        <w:numPr>
          <w:ilvl w:val="0"/>
          <w:numId w:val="2"/>
        </w:numPr>
        <w:ind w:left="1664" w:hanging="360"/>
        <w:rPr/>
      </w:pPr>
      <w:r>
        <w:rPr>
          <w:rFonts w:cs="Arial" w:ascii="Arial" w:hAnsi="Arial"/>
          <w:sz w:val="22"/>
          <w:szCs w:val="22"/>
        </w:rPr>
        <w:t>varata paikka</w:t>
      </w:r>
    </w:p>
    <w:p>
      <w:pPr>
        <w:pStyle w:val="Normal"/>
        <w:numPr>
          <w:ilvl w:val="0"/>
          <w:numId w:val="2"/>
        </w:numPr>
        <w:ind w:left="1664" w:hanging="360"/>
        <w:rPr/>
      </w:pPr>
      <w:r>
        <w:rPr>
          <w:rFonts w:cs="Arial" w:ascii="Arial" w:hAnsi="Arial"/>
          <w:sz w:val="22"/>
          <w:szCs w:val="22"/>
        </w:rPr>
        <w:t>huolehtia kurssin / tilaisuuden käytännön järjestelyistä (kurssitila, ruokailut, yms.)</w:t>
      </w:r>
    </w:p>
    <w:p>
      <w:pPr>
        <w:pStyle w:val="Normal"/>
        <w:numPr>
          <w:ilvl w:val="0"/>
          <w:numId w:val="2"/>
        </w:numPr>
        <w:ind w:left="1664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orvata osanottajien kurssin / tilaisuuden ilmoituskulut, korvata ruokailu- ja tarjoilukulut </w:t>
        <w:br/>
        <w:t>15 €/hlö. ylittävältä os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SENTAJAYHDISTYKSEN KOULUTUS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ulutuksella tarkoitetaan Caverion Suomi Oy ja Caverion Industria Oy työhuonekunnissa toteutettavaa koulutusta. Se voi myös olla työhuonekuntien yhteenliittymien järjestämää koulutu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NTAJAYHDISTYKSEN VAPAA-AJAN TILAISU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aisuudella tarkoitetaan Caverion Suomi Oy ja Caverion Industria Oy työhuonekunnissa järjestettävää tilaisuutta jossa yhtenä teemana on mainostaa yhdistyksen toimintaa ja saada uusia jäseniä.</w:t>
      </w:r>
      <w:r>
        <w:br w:type="page"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225</wp:posOffset>
            </wp:positionV>
            <wp:extent cx="1703070" cy="1637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ÄIVÄN OHJEL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30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ello</w:t>
        <w:tab/>
        <w:t>Aih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304"/>
        <w:rPr/>
      </w:pP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47:00Z</dcterms:created>
  <dc:creator>Petri Rosenberg</dc:creator>
  <dc:description/>
  <cp:keywords/>
  <dc:language>en-US</dc:language>
  <cp:lastModifiedBy>Petri Rosenberg</cp:lastModifiedBy>
  <cp:lastPrinted>2009-08-17T19:39:00Z</cp:lastPrinted>
  <dcterms:modified xsi:type="dcterms:W3CDTF">2015-06-06T05:37:00Z</dcterms:modified>
  <cp:revision>6</cp:revision>
  <dc:subject/>
  <dc:title>SÄHKÖALOJEN AMMATTILIITTO RY</dc:title>
</cp:coreProperties>
</file>